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4/2012</w:t>
      </w:r>
      <w:r>
        <w:rPr>
          <w:rFonts w:cs="Arial" w:ascii="Arial" w:hAnsi="Arial"/>
        </w:rPr>
        <w:t xml:space="preserve">            </w:t>
        <w:tab/>
        <w:t xml:space="preserve">             </w:t>
      </w:r>
      <w:r>
        <w:rPr>
          <w:rFonts w:cs="Arial" w:ascii="Arial" w:hAnsi="Arial"/>
          <w:b/>
          <w:u w:val="single"/>
        </w:rPr>
        <w:t>Date of Order 14.06.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AJAY STEEL ROLLING MILLS,</w:t>
      </w:r>
    </w:p>
    <w:p>
      <w:pPr>
        <w:pStyle w:val="Normal"/>
        <w:ind w:left="-374" w:firstLine="1814"/>
        <w:jc w:val="both"/>
        <w:rPr>
          <w:rFonts w:ascii="Arial" w:hAnsi="Arial" w:cs="Arial"/>
          <w:b/>
          <w:b/>
        </w:rPr>
      </w:pPr>
      <w:r>
        <w:rPr>
          <w:rFonts w:cs="Arial" w:ascii="Arial" w:hAnsi="Arial"/>
          <w:b/>
        </w:rPr>
        <w:t>G.T.ROAD,</w:t>
      </w:r>
    </w:p>
    <w:p>
      <w:pPr>
        <w:pStyle w:val="Normal"/>
        <w:ind w:left="-374" w:firstLine="1814"/>
        <w:jc w:val="both"/>
        <w:rPr/>
      </w:pPr>
      <w:r>
        <w:rPr>
          <w:rFonts w:eastAsia="Arial" w:cs="Arial" w:ascii="Arial" w:hAnsi="Arial"/>
          <w:b/>
        </w:rPr>
        <w:t xml:space="preserve"> </w:t>
      </w:r>
      <w:r>
        <w:rPr>
          <w:rFonts w:cs="Arial" w:ascii="Arial" w:hAnsi="Arial"/>
          <w:b/>
        </w:rPr>
        <w:t>KHANNA-141401.</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K-33/KH-01-0023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Ashwani  Gupta,</w:t>
      </w:r>
    </w:p>
    <w:p>
      <w:pPr>
        <w:pStyle w:val="Normal"/>
        <w:ind w:left="1440" w:hanging="0"/>
        <w:jc w:val="both"/>
        <w:rPr>
          <w:rFonts w:ascii="Arial" w:hAnsi="Arial" w:cs="Arial"/>
          <w:sz w:val="22"/>
          <w:szCs w:val="22"/>
        </w:rPr>
      </w:pPr>
      <w:r>
        <w:rPr>
          <w:rFonts w:cs="Arial" w:ascii="Arial" w:hAnsi="Arial"/>
          <w:sz w:val="22"/>
          <w:szCs w:val="22"/>
        </w:rPr>
        <w:t>Sh.Akhil Gupta,</w:t>
      </w:r>
    </w:p>
    <w:p>
      <w:pPr>
        <w:pStyle w:val="Normal"/>
        <w:ind w:left="1440" w:hanging="0"/>
        <w:jc w:val="both"/>
        <w:rPr>
          <w:rFonts w:ascii="Arial" w:hAnsi="Arial" w:cs="Arial"/>
          <w:sz w:val="22"/>
          <w:szCs w:val="22"/>
        </w:rPr>
      </w:pPr>
      <w:r>
        <w:rPr>
          <w:rFonts w:cs="Arial" w:ascii="Arial" w:hAnsi="Arial"/>
          <w:sz w:val="22"/>
          <w:szCs w:val="22"/>
        </w:rPr>
        <w:t>Ms.Swati Gupt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 Dhanwant Singh, </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KHAN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24/2012  dated 10.04.2012 was filed against order dated 23.02.2012  of the Grievances Redressal Forum (Forum) in case No.CG-188 of 2011  upholding decision  dated 16.09.2011 of the Zonal Dispute Settlement Committee (ZDSC) on account of charging of Minimum Monthly Charges (MMC) amounting to  Rs. 3,23,604/- for the period 02.02.2011 to 27.05.2011.</w:t>
      </w:r>
    </w:p>
    <w:p>
      <w:pPr>
        <w:pStyle w:val="Normal"/>
        <w:spacing w:lineRule="auto" w:line="480"/>
        <w:ind w:left="1440" w:hanging="0"/>
        <w:jc w:val="both"/>
        <w:rPr>
          <w:rFonts w:ascii="Arial" w:hAnsi="Arial" w:cs="Arial"/>
        </w:rPr>
      </w:pPr>
      <w:r>
        <w:rPr>
          <w:rFonts w:cs="Arial" w:ascii="Arial" w:hAnsi="Arial"/>
        </w:rPr>
        <w:t>2.</w:t>
        <w:tab/>
        <w:tab/>
        <w:t xml:space="preserve">Arguments, discussions and evidences on record were held on 14.06.2012. </w:t>
      </w:r>
    </w:p>
    <w:p>
      <w:pPr>
        <w:pStyle w:val="Normal"/>
        <w:spacing w:lineRule="auto" w:line="480"/>
        <w:ind w:left="1440" w:hanging="0"/>
        <w:jc w:val="both"/>
        <w:rPr>
          <w:rFonts w:ascii="Arial" w:hAnsi="Arial" w:cs="Arial"/>
        </w:rPr>
      </w:pPr>
      <w:r>
        <w:rPr>
          <w:rFonts w:cs="Arial" w:ascii="Arial" w:hAnsi="Arial"/>
        </w:rPr>
        <w:t>3.</w:t>
        <w:tab/>
        <w:tab/>
        <w:t>Sh. Ashwani Gupta, authorised representative alongwith Sh. Akhil Gupta and Sh. Swati Gupta, attended the court proceedings on behalf of the petitioner.  Er. Dhanwant Singh, Senior Executive Engineer/Operation, Division ,PSPCL, Khann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Ashwani Gupta, the petitioner’s counsel (counsel),   stated that the petitioner is having Large Supply  category connection bearing  Account No. K-33/KH-01-0023 with sanctioned load of 926.057 KW and  Contract Demand (CD) of  928 KVA in the name of M/S Ajay Steel Rolling Mills, Village Alour, G.T. Road, Khanna.  He submitted that the petitioner applied for extension of load of 400 KW in addition to the existing load of 926.057 KW and deposited all the necessary charges  amounting to Rs. 11,99,000/-  with the respondents.   The SDO, City Sub-Division, Khanna   issued a Demand Notice  (DN)  No. 1303 dated 18.12.2009 for release of extension of load with certain conditions.   One of the conditions  in the DN  was that the extension in  load will be given after installation of  one additional transformer at 66 KV Substation Badinpur.  There was abnormal delay of more than one year on the part of  PSPCL to release the extension of load.  The AEE, City-I Sub-Division, Khanna  in his letter dated 17.12.2010  asked the petitioner to submit the test report within 10 days followed by a reminder dated 18.01.2011  giving further time of 15 days.  The petitioner could  not submit the test report as the Electric Motor of a higher capacity of 1500HP/1250 KW was not supplied  to him by the manufacturer. The petitioner on 24.01.2011 requested the Sr.Xen/Operation, Khanna that he is unable to submit the  test report  and his application for extension of load may be kept pending. In the said request,  it was also submitted that  connection may be given to the junior applicants  but provision for release of extension to the applicant may be reserved, if possible.  The Sr. Xen Operation, Khanna did not reply to the requests of the petitioner.  This request was repeated in  subsequent letters.  The Sr. Xen/Operation Khanna for the first time,  sent a reply vide its letter dated 13.05.2011 in  response to the various letters,  and asked the petitioner  that  MMC would be charged in case the application for extension of load is required to be kept pending.  The petitioner immediately, on receipt of the said communication, got his application  cancelled for extension of load on 27.05.2011.  In the meanwhile, PSPCL started charging MMC amounting to approximately Rs.75000/- each month for the load  which was sought as extension.  Starting from February, 2011 to May, 2011 an amount of Rs. 3,23,604/- including surcharge accumulated as payable in  the account of the petitioner.  The petitioner first  on receipt of the bill, immediately requested the respondents not to charge  MMC on extension  of load which was not availed by him and keep his case before the higher authorities for keeping the extension pending.  The extension in load was never given actually by the respondents nor the  petitioner availed the extension of load at any time.  The monthly bills for the months of February, 2011 to May, 2011 show the electric load of the petitioner as 926 KW.  The case was represented before  the ZDSC which decided that  the petitioner should be charged MMC for the period from 02.02.2011 to 20.04.2011 and amount of MMC, was revised to Rs. 2,09,303/-.   Not  satisfied with the decision of the ZDSC, an appeal was filed before the Forum which upheld the decision of the ZDSC. </w:t>
      </w:r>
    </w:p>
    <w:p>
      <w:pPr>
        <w:pStyle w:val="Normal"/>
        <w:spacing w:lineRule="auto" w:line="480"/>
        <w:ind w:left="1440" w:hanging="0"/>
        <w:jc w:val="both"/>
        <w:rPr>
          <w:rFonts w:ascii="Arial" w:hAnsi="Arial" w:cs="Arial"/>
        </w:rPr>
      </w:pPr>
      <w:r>
        <w:rPr>
          <w:rFonts w:cs="Arial" w:ascii="Arial" w:hAnsi="Arial"/>
        </w:rPr>
        <w:tab/>
        <w:tab/>
        <w:t>The counsel argued that the issuance of the DN  was wrong and illegal.  When the respondents were not having sufficient infrastructure to release the load, there was no logic to issue the DN.  Another condition in the DN  at Sr.No. 9 was regarding inspection fee, which was to be deposited in the Treasury for the inspection by the Chief Electrical Inspector (CEI).  This fee was never deposited by the petitioner.  Therefore, MMC could not be charged till the work was approved by  the CEI.  Further, the DN  was valid for specified period of three months. It was notified in the DN  that in case the conditions are not fulfilled within the prescribed period, the DN  shall be treated as cancelled without any further notice.  For getting the validity of  the DN  extended, a requisite fee was to be deposited.  The conditions of the DN were not fully complied with by the petitioner within the prescribed period of  three  months.   No request was made to extend the validity period.  No fee for extension of validity of period was deposited.  Therefore, the DN automatically become null and void and PSPCL had no right to charge MMC against the cancelled DN. He next  submitted that  the    charges have been levied in view of Regulation   33.2.3   of    Electricity   Supply      Regulation.</w:t>
        <w:tab/>
        <w:t>The said Regulation is not applicable in the   case of the petitioner as the DN  was issued on 18.12.2009 which stood lapsed on 18.03.2010.  The memo for availing the extension was issued on 17.12.2010.  No test report was submitted by the petitioner and as such, the condition is not applicable on the petitioner and the charging of  Rs. 2,09,303/- as MMC  is wrong and illegal.   It was next contended that, by no means, the Board has suffered any financial loss.  The load which was   available for giving extension to the petitioner must have been diverted to the other consumer.   Again in case there was no provision in the Sales Manual  of PSPCL for keeping pending the application for extension, the respondents were required to intimate immediately, after receiving the letter from the  petitioner on 24.01.2011.  This letter was replied only on 13.05.2011 and request for cancellation was made on 27.05.2011.   In the end, it was argued that since the petitioner has  not availed any extended load, the charging of MMC was not called for.  He  requested to set aside the decision of the Forum and allow the petition.</w:t>
      </w:r>
    </w:p>
    <w:p>
      <w:pPr>
        <w:pStyle w:val="Normal"/>
        <w:spacing w:lineRule="auto" w:line="480"/>
        <w:ind w:left="1440" w:hanging="0"/>
        <w:jc w:val="both"/>
        <w:rPr>
          <w:rFonts w:ascii="Arial" w:hAnsi="Arial" w:cs="Arial"/>
        </w:rPr>
      </w:pPr>
      <w:r>
        <w:rPr>
          <w:rFonts w:cs="Arial" w:ascii="Arial" w:hAnsi="Arial"/>
        </w:rPr>
        <w:t>5.</w:t>
        <w:tab/>
        <w:tab/>
        <w:t xml:space="preserve">Er. Dhanwant Singh, the  Senior Executive Engineer, representing the respondents submitted that  the  connection of the petitioner is running under City Sub-Division-I, Khanna.  The petitioner applied for extension of load of 545 KVA on 20.11.2009.  The Chief Engineer/Planning, Patiala vide its memo dated 30.09.2008 accorded technical  concurrence for release of this extension of load subject to condition that 131 Amp. load of 11 KV Adarsh Feeder will be shifted from 66 KV Substation Badinpur to 66 KV Substation Khanna and installation of third 1X20 MVA Transformer at 66 KV Substation Badinpur. The feasibility clearance of which was cleared by S.E./Distribution Circle, Khanna on 27.10.2009 .  The petitioner was also asked to augment his existing Transformer of 1000 KVA with 1500 KVA Transformer.  Accordingly, the petitioner submitted  Application &amp; Agreement (A&amp;A)  Form on 20.11.2009 and a  DN  No. 1303 dated 18.12.2009 was issued incorporating the formalities to be fulfilled by the petitioner.   The petitioner made partial compliance to the DN. The petitioner deposited Rs. 4,45,295/-  on 03.02.2010 on account of Service Connection Charges, Advance Consumption Deposit and one time CD charges and submitted an affidavit that he will abide  by all the instructions/circulars of the  department and will submit  the test report after completing necessary formalities.   But the petitioner failed to submit the  test report  because the Electric Motor of 1500 HP/1250 KW was not delivered to  him by the supplier  and requested time and again for giving more time to avail the extended load.  The petitioner was verbally informed time and again, that there is no provision to keep the application pending.  He was clearly intimated that either he has to avail his extended load or get his application cancelled.  The petitioner was interested to keep his application alive, so that he may avail extended load without any delay as and when required.  This verbal communication was also confirmed vide letter dated 13.05.2011.  There is no abnormal delay on the part of PSPCL.  In fact, the delay   is on the part of   the petitioner as he could  not comply with the conditions laid down in the DN.  In reply to the argument that extended load was not mentioned on the bills, he submitted that  the extended load was not incorporated in the bills  by the  CBC, because extended load  was not physically released  because of non-submission of the test report,  it was not intimated to the CBC which issued the bills. Therefore,  the old sanctioned load was being shown in the bills  by  the CBC.  He explained that MMC is charged only where the bill of a consumer on the basis of consumption is less than MMC. During this period, the bill of the petitioner on consumption basis was less than MMC, therefore, during this period bills on the basis of MMC were issued to the petitioner.  Had he consumed more power, he might have not been charged MMC.  He submitted that  sufficient relief has already been given to the petitioner  by the ZDSC and petitioner does not deserve any further relief.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Written submissions made in the petition by both the parties and other material brought on record have been perused and carefully considered.   I do not find any merit in the contentions put forth on behalf of the petitioner that issue of the DN  was wrong and illegal when there was no sufficient infrastructure to release the load,  the validity of the DN  dated 18.12.2009   lapsed on 18.03.2010 as no  request was made  for extension   in the validity period of the  DN  by the petitioner and condition mentioned at Sr. No. 9 regarding deposit of inspection fee in the Treasury for the inspection by the CEI had not been complied with making the DN  invalid.  The respondents followed the prescribed procedure for issue of the DN  and allowing time to the petitioner for submission of the  test report at a later date on his request.  However, the test report was to be submitted by the petitioner before the  issue of  notice of readiness by the respondents. The maximum time that could be allowed for the issue of test report was fifteen days  after the issue of readiness.  The petitioner had furnished an affidavit that he will abide by the relevant instructions of the respondents and submitted  the requisite A&amp;A Form for release of extension in load.  Therefore, how the contention about the validity of DN is totally unjustified  I also do not find  any merit in the submission made by the counsel that ESR 33.2.3 was not applicable to the facts of the case of the petitioner because the DN  lapsed on 18.03.2010.  In fact after issue of letter of readiness by the respondents and to submit the test report on 17.12.2010,  the petitioner continued making requests for allowing more time for availing extended load upto 13.05.2011 and ultimately request  for cancellation of application of extension in load was made only  on 27.05.2011.   Hence, ESR 33.2.3 is applicable in the case of the petitioner because validity of the DN did not lapse.</w:t>
      </w:r>
    </w:p>
    <w:p>
      <w:pPr>
        <w:pStyle w:val="Normal"/>
        <w:spacing w:lineRule="auto" w:line="480"/>
        <w:ind w:left="1440" w:hanging="0"/>
        <w:jc w:val="both"/>
        <w:rPr>
          <w:rFonts w:ascii="Arial" w:hAnsi="Arial" w:cs="Arial"/>
        </w:rPr>
      </w:pPr>
      <w:r>
        <w:rPr>
          <w:rFonts w:cs="Arial" w:ascii="Arial" w:hAnsi="Arial"/>
        </w:rPr>
        <w:tab/>
        <w:tab/>
        <w:t xml:space="preserve">The next contention made on behalf of the petitioner was that after receipt of letter dated 17.12. 2010 to submit the test report and again letter dated 18.01.2011 allowing 15 days to submit the test  report,  the petitioner made a request on 24.01.2011 to keep the application pending and giving no objection for releasing the available load to junior applicant.  According to him, no reply was received in response to this letter as well as other such letters  till 13.05.2011 when  the  Sr. Xen intimated that application for extension of load can not be kept pending and either the application may be got cancelled or  minimum charges being  levied according to the extension of load be deposited.  The petitioner immediately wrote a letter dated 27.05.2011 for cancellation of application for extension in load which was subsequently cancelled.  It was vehemently argued that since the petitioner made request  for releasing the available load to junior applicant immediately after receipt of the letter dated 18.01.2011 of the respondents,  the charging of MMC was not justified because the petitioner was never informed that application is required to be got cancelled.   It was also  argued that no loss has been caused to the  Board in not availing the extended load as the same has been utilized  by other consumer.  Copies of letters addressed to the respondents in this regard were also brought on record. </w:t>
      </w:r>
    </w:p>
    <w:p>
      <w:pPr>
        <w:pStyle w:val="Normal"/>
        <w:spacing w:lineRule="auto" w:line="480"/>
        <w:ind w:left="1440" w:hanging="0"/>
        <w:jc w:val="both"/>
        <w:rPr>
          <w:rFonts w:ascii="Arial" w:hAnsi="Arial" w:cs="Arial"/>
        </w:rPr>
      </w:pPr>
      <w:r>
        <w:rPr>
          <w:rFonts w:cs="Arial" w:ascii="Arial" w:hAnsi="Arial"/>
        </w:rPr>
        <w:tab/>
        <w:tab/>
        <w:t xml:space="preserve"> There is no dispute that in view of ESR 33.2.3, MMC was  chargeable from 02.02.2011 in view of letter dated 17.12.2010 issued to the petitioner to submit the test report and again letter dated 18.01.2011 allowing 15 days notice for making the compliance.  Again there is no dispute  that the requisite test report was not submitted.  Coming to the letters written by the petitioner to the respondents, the first letter is dated 24.01.2011. The second and last  para of   the letter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re reproduced   below   for     ready  reference:</w:t>
      </w:r>
    </w:p>
    <w:p>
      <w:pPr>
        <w:pStyle w:val="Normal"/>
        <w:spacing w:lineRule="auto" w:line="480"/>
        <w:ind w:left="2880" w:hanging="1440"/>
        <w:jc w:val="both"/>
        <w:rPr>
          <w:rFonts w:ascii="Arial" w:hAnsi="Arial" w:cs="Arial"/>
        </w:rPr>
      </w:pPr>
      <w:r>
        <w:rPr>
          <w:rFonts w:cs="Arial" w:ascii="Arial" w:hAnsi="Arial"/>
        </w:rPr>
        <w:tab/>
        <w:t>“The office of the SDO City-I Khanna vide its letter dated 17.12.2010 and letter No. 33 dated 18.01.2011 has directed me to avail the extended load by submission of test report within 15 days failing which MMC will be charged on the extended load.”</w:t>
      </w:r>
    </w:p>
    <w:p>
      <w:pPr>
        <w:pStyle w:val="Normal"/>
        <w:spacing w:lineRule="auto" w:line="480"/>
        <w:ind w:left="2880" w:hanging="1440"/>
        <w:jc w:val="both"/>
        <w:rPr>
          <w:rFonts w:ascii="Arial" w:hAnsi="Arial" w:cs="Arial"/>
        </w:rPr>
      </w:pPr>
      <w:r>
        <w:rPr>
          <w:rFonts w:cs="Arial" w:ascii="Arial" w:hAnsi="Arial"/>
        </w:rPr>
        <w:tab/>
        <w:t>“It is therefore respectfully prayed that some more   time be given for availing the extended load.  The applicant has no objection if electric load is released to junior applicants and provision is kept for the extended load of the applicant.”</w:t>
      </w:r>
    </w:p>
    <w:p>
      <w:pPr>
        <w:pStyle w:val="Normal"/>
        <w:spacing w:lineRule="auto" w:line="480"/>
        <w:ind w:left="1440" w:hanging="0"/>
        <w:jc w:val="both"/>
        <w:rPr/>
      </w:pPr>
      <w:r>
        <w:rPr>
          <w:rFonts w:cs="Arial" w:ascii="Arial" w:hAnsi="Arial"/>
        </w:rPr>
        <w:tab/>
        <w:tab/>
        <w:t>From the perusal of the above, it is apparent that the petitioner was  well aware of the fact  that failing submission of the test report, MMC will be charged on the  extended load and his prayer was to allow further time for availing the extended load.  The no objection made in this letter to release  of available load to junior applicant with the condition to keep his application pending does not amount  to request for cancellation of application for extension in load.  Thereafter, again a letter was  written by him on 15.03.2011 re-iterating the same request.  On 20.04.2011, he again sent a letter to the respondents on this subject.    In para  two of this letter, for the first time, he made a request for cancellation of his application for extension in load.  This request was again re-iterated on 13.05.2011 and ultimately  a reply was received by him on 13.05.2011.  The ZDSC taking into consideration the request of the petitioner, in  letter dated 20.04.2011 for cancellation of application for extension in load, restricted the charging of MMC from 02.02.2011 to 20.04.2011 when the  request was made for the first time.  According to the Sr. Xen attending the proceedings, before the issue of letter dated 13.05.2011, the petitioner was informed verbally  to make request for cancellation of application, in case he does not want to avail the extended load, otherwise MMC is chargeable.  From the perusal of the correspondence brought on record, it is very clear that initially petitioner wanted to keep his application for extension in load pending  and he had only  conveyed no objection for release of available load to junior applicant.  The fact that he made request for cancellation of the application on 20.04.2011, much before the issue of letter dated 13.05.2011 by the Sr. Xen. shows that such verbal communications must have been  made.  Even if, it is presumed that he was not verbally informed to apply for cancellation of application for extension in load, it can not be denied by him that he was categorically aware of the fact that to avail the extended  load, he is bound to submit the  test  report within 15 days failing which MMC will be charged  on the extended load.  This is clearly mentioned in his letter dated 24.01.2011. All along it  was in the knowledge of the petitioner that in case of non-submission of the  test report, MMC will be charged on the extended load.   Where as the best practice on the part of the respondents might require timely reply  in writing to such requests, but charging of MMC can not be faulted in the absence of such reply because this fact had clearly been brought to the notice of the petitioner  in letter dated 18.01.2011  The petitioner did not make any request for cancellation of application till 20.04.2011 when categorical request  was made for cancellation of application for  extension in load.  The ZDSC has already taken this fact into account in its decision and allowed relief to the petitioner.  I also do not find any merit in the contention of the petitioner that no loss has been caused to the Board, because the load applied for has to be kept reserved for the consumer/applicant till request for cancellation of application for extension in load is received by the respondents.  Again not mentioning of the extended load on the bills does not  make the charging of MMC invalid.  The mention of load on the  bills  is after physical release of load.  In the present case, the load had not been released and MMC has been charged in view of ESR 33.2.3.  In view of the above discussion, charging of MMC for the period 02.02.2011 to 24.04.2011 is upheld, and is recoverable. Accordingly, the amount excess/short, after adjustment, if any, may be recovered/refunded from/to the petitioner with interest under the provisions of ESR- 147.</w:t>
      </w:r>
    </w:p>
    <w:p>
      <w:pPr>
        <w:pStyle w:val="Normal"/>
        <w:spacing w:lineRule="auto" w:line="480"/>
        <w:ind w:left="1440" w:hanging="1440"/>
        <w:jc w:val="both"/>
        <w:rPr>
          <w:rFonts w:ascii="Arial" w:hAnsi="Arial" w:cs="Arial"/>
        </w:rPr>
      </w:pPr>
      <w:r>
        <w:rPr>
          <w:rFonts w:cs="Arial" w:ascii="Arial" w:hAnsi="Arial"/>
        </w:rPr>
        <w:tab/>
        <w:t>7.</w:t>
        <w:tab/>
        <w:tab/>
        <w:t>The appeal is dismiss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ab/>
        <w:tab/>
        <w:tab/>
        <w:tab/>
        <w:tab/>
        <w:t xml:space="preserve">                      (Mrs. BALJIT BAINS)</w:t>
      </w:r>
    </w:p>
    <w:p>
      <w:pPr>
        <w:pStyle w:val="Normal"/>
        <w:ind w:left="1440" w:hanging="0"/>
        <w:jc w:val="both"/>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 14.06.2012.</w:t>
        <w:tab/>
        <w:tab/>
        <w:tab/>
        <w:tab/>
        <w:t xml:space="preserve">            Electricity Punjab</w:t>
      </w:r>
    </w:p>
    <w:p>
      <w:pPr>
        <w:pStyle w:val="Normal"/>
        <w:ind w:left="1496" w:hanging="1496"/>
        <w:jc w:val="both"/>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440" w:right="187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9280" cy="56692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9280" cy="56692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669280" cy="56692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669280" cy="56692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669280" cy="56692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6-25T13:27:00Z</cp:lastPrinted>
  <dcterms:modified xsi:type="dcterms:W3CDTF">2012-06-29T05:52:00Z</dcterms:modified>
  <cp:revision>467</cp:revision>
  <dc:subject/>
  <dc:title/>
</cp:coreProperties>
</file>